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о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СОШ №19 Центрального района г.Волгог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25"/>
      </w:tblGrid>
      <w:tr>
        <w:trPr>
          <w:trHeight w:val="84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19 Центрального района города Волгограда</w:t>
            </w:r>
          </w:p>
        </w:tc>
      </w:tr>
      <w:tr>
        <w:trPr>
          <w:trHeight w:val="27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ОУ СОШ № 19</w:t>
            </w:r>
          </w:p>
        </w:tc>
      </w:tr>
      <w:tr>
        <w:trPr>
          <w:trHeight w:val="56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131, Россия, Волгоград, Центральный район,  улица Советская, 24.</w:t>
            </w:r>
          </w:p>
        </w:tc>
      </w:tr>
      <w:tr>
        <w:trPr>
          <w:trHeight w:val="111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400131, Россия, Волгоград, Центральный район,  улица Советская, 24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00131, Россия, Волгоград, Центральный район,  улица Советская, 27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окумент о создании  (основании) учреждения (дата и номер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Городского отдела народного образования города Волгограда № 96  от 20.06.1950г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окумент о передаче учреждения в муниципальную собственность (дата и номер)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Волгоградского областного Совета народных депутатов от 10.06.1993г. № 13/152 «О передаче в муниципальную собственность государственного имущества Волгоградской области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умент об учреждении муниципального учре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Управления образования администрации Волгограда № 77 от 07.04.199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о взаимоотношениях с Учредителе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между Учредителем, районным органом управления образованием и муниципальным образовательным учреждением № 04/347 от 09.02.2006г.</w:t>
            </w:r>
          </w:p>
        </w:tc>
      </w:tr>
      <w:tr>
        <w:trPr>
          <w:trHeight w:val="5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лиценз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рия А  № 199944 регистрационный номер 965 от 12.12.2006г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действия лицензии  до 12.12.2011г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ведения об аттестации и аккредитации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ттестовано приказом Комитета по образованию Администрации Волгограда  № 12 от 12.01.04г. (до 24.01.09г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идетельство   о   государственной   аккредитации           ГА 014463 Регистрационный .№19 от 11.03.2009 года до 11.03.2014 г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ввода в эксплуатацию зд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50г. улица Советская, 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расчетного сче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лательщик:</w:t>
            </w:r>
            <w:r>
              <w:rPr/>
              <w:t xml:space="preserve"> УФК по Волгоградской области (Департамент финансов администрации Волгограда, муниципальное образовательное учреждение средняя общеобразовательная школа № 19), лицевой счет № 03793012833    ИНН 3444062910    КПП 3444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Банк плательщика:</w:t>
            </w:r>
            <w:r>
              <w:rPr/>
              <w:t xml:space="preserve"> ГРКЦ ГУ банка России по Волгоградской области, Волгогр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етный счет 402048100400000000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К 041806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Организационная структура управ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няя общеобразовательная школа №19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льного района г.Волгограда</w:t>
      </w:r>
      <w:r>
        <w:rPr>
          <w:b/>
          <w:bCs/>
          <w:color w:val="8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 </w:t>
      </w:r>
      <w:r>
        <w:rPr/>
        <w:t xml:space="preserve">     </w:t>
      </w:r>
      <w:r>
        <w:rPr/>
        <w:t>Организационная структура управления школы ориентирована на личностно-деятельностный подход, на активную связь с внешней средой (культурными, научными, государственными образовательными учреждениями), на творческую атмосферу и сотрудничество учителей, преподавателей ВУЗов, обучающихся,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Управление школой осуществляется на основе принципов демократии, гласности и само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Общее руководство школой осуществляет Совет учреждения, который формируется из представителей родителей, обучающихся и педагогов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Структурными подразделениями учреждения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овет школ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бщешкольный родительский комите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hyperlink r:id="rId2">
        <w:r>
          <w:rPr>
            <w:rStyle w:val="InternetLink"/>
            <w:color w:val="000000"/>
          </w:rPr>
          <w:t>Детское объединение "Зелёная дружина"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">
        <w:r>
          <w:rPr>
            <w:rStyle w:val="InternetLink"/>
            <w:color w:val="000000"/>
          </w:rPr>
          <w:t>Методическая служба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hyperlink r:id="rId4">
        <w:r>
          <w:rPr>
            <w:rStyle w:val="InternetLink"/>
            <w:color w:val="000000"/>
          </w:rPr>
          <w:t xml:space="preserve">Совет </w:t>
        </w:r>
      </w:hyperlink>
      <w:r>
        <w:rPr>
          <w:color w:val="000000"/>
        </w:rPr>
        <w:t>школьного самоуправл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лужба примирения «Союз»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hyperlink r:id="rId5">
        <w:r>
          <w:rPr>
            <w:rStyle w:val="InternetLink"/>
            <w:color w:val="000000"/>
          </w:rPr>
          <w:t>Библиотека</w:t>
        </w:r>
      </w:hyperlink>
    </w:p>
    <w:p>
      <w:pPr>
        <w:pStyle w:val="Normal"/>
        <w:spacing w:lineRule="auto" w:line="360"/>
        <w:rPr/>
      </w:pPr>
      <w:r>
        <w:rPr>
          <w:color w:val="000000"/>
        </w:rPr>
        <w:t>В школе существует четыре уровня управления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ервый уровен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Совет школ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Педагогический сове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Научно-методический сове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Методический сове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торой уровен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Методические объединен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Советы классных руководителей. классных воспитателе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Административный корпу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ретий уровен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Классные руководител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Учителя-предметник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Четвертый уровен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Учащиеся</w:t>
      </w:r>
    </w:p>
    <w:p>
      <w:pPr>
        <w:pStyle w:val="Normal"/>
        <w:spacing w:lineRule="auto" w:line="360"/>
        <w:rPr/>
      </w:pPr>
      <w:r>
        <w:rPr/>
        <w:t>-Органы ученического самоуправления</w:t>
      </w:r>
    </w:p>
    <w:p>
      <w:pPr>
        <w:pStyle w:val="Normal"/>
        <w:spacing w:lineRule="auto" w:line="360"/>
        <w:rPr/>
      </w:pPr>
      <w:r>
        <w:rPr/>
        <w:t>-Родители</w:t>
      </w:r>
    </w:p>
    <w:p>
      <w:pPr>
        <w:pStyle w:val="Normal"/>
        <w:spacing w:lineRule="auto" w:line="360"/>
        <w:rPr/>
      </w:pPr>
      <w:r>
        <w:rPr/>
        <w:t>-Общественность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В деятельности школы используются следующие управленческие функ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рогнозир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рограммир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ланир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Организац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Регулир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Контроль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Анализ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Коррекция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Стимулирование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Управление в школе делится на две части: управление деятельностью, управление людьми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На каждом уровне представлены как профессиональные руководители, так и различные общественные субъекты. В процесс управления привлекаются учителя, учащиеся, родители, общественность, преподаватели ВУЗов с целью достижения определенного уровня сотрудничества и взаимосвязи. Каждое подразделение имеет свои цели, созвучные общей цели деятельности школы и выполняют свои функции. Вся управленческая система нацелена на личностно-ориентированный подход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Для каждой из подсистем управляющей и управляемой выделяют три уровня информации: административно-управленческая (директор, заместители директора), уровень коллективно-коллегиального управления (совет школы, педагогический совет, методические объединения, общественные организации), уровень ученическ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Внешняя информация - директивные и нормативные документы, учебные планы, научно-педагогическая информация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Педагогический совет является постоянно действующим коллегиальным органом самоуправления педагогических работников школы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Педагогические советы проводятся для рассмотрения и решения основных вопросов воспитательно-образовательного процесса, использования в практике достижений педагогической науки и передового опыта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Тематика педагогического совета соответствует целям и задачам школы. </w:t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     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    </w:t>
      </w:r>
      <w:r>
        <w:rPr>
          <w:b/>
          <w:bCs/>
          <w:color w:val="000000"/>
        </w:rPr>
        <w:t>Руководители методических объединений шко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Учителей русского языка и литературы – Колямина И.Б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Учителей иностранного языка – Подольская  Е.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Учителей истории, МХК, музыки, ИЗО – Комиссарова Е.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Учителей математики, информатики, физики, технологии – Посысоева С.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Учителей биологии, химии, географии – Сивкова В.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Учителей физической культуры – Емельянов А.В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Учителей начальных классов – Зимнюкова М.В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В 2011-2012 году в школе обучается учащихся - 395, из них девочек – 185, 47%, мальчиков – 210, 53 %. Обучение в школе ведется на основе Российской федеральной программы трехуровневого образования: первая ступень 1-4 классы, вторая ступень 5-9 классы, третья ступень 10-11 классы. Учебные занятия проводятся в две смен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720" w:hanging="862"/>
        <w:jc w:val="center"/>
        <w:rPr>
          <w:b/>
          <w:b/>
          <w:bCs/>
        </w:rPr>
      </w:pPr>
      <w:r>
        <w:rPr>
          <w:b/>
          <w:bCs/>
        </w:rPr>
        <w:t>Режим работы образовательного учреждения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62"/>
        <w:gridCol w:w="2181"/>
        <w:gridCol w:w="215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ая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шк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школ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 – ступенчатый режи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мальная -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ая -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мальная -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ая -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мальная -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ая -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имес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имес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иместр</w:t>
            </w:r>
          </w:p>
        </w:tc>
      </w:tr>
    </w:tbl>
    <w:p>
      <w:pPr>
        <w:pStyle w:val="2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Контингент обучающихся образовательного учрежд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607"/>
        <w:gridCol w:w="1559"/>
        <w:gridCol w:w="1418"/>
        <w:gridCol w:w="124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яя шк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У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/>
            </w:pPr>
            <w:r>
              <w:rPr>
                <w:bCs/>
                <w:szCs w:val="24"/>
              </w:rPr>
              <w:t>общее количество обучаю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е количество классов/</w:t>
            </w:r>
          </w:p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bCs/>
                <w:szCs w:val="24"/>
              </w:rPr>
              <w:t>средняя наполняемость классов, 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/2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/2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/24.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классов во II смену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ичество групп продленного дня/ средняя наполняемость классов ГП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/2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Школа давно заявила себя в Центральном района города как база для экологического образования, рационального природопользования и здоровьесберегающего обучения школьников. Учащиеся школы активно участвуют в социальных проектах экологической направленности, принимают участие в научно-практических конференциях по проблемам экологической среды города и неоднократно становились призерами предметных олимпиад по биологии, экологии и географии, а также являлись лауреатами различных конференций, конкурсов и фестива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2008 года школа является региональной экспериментальной площадкой по теме «Человек и экологическая среда города: пути взаимодействия», входит в сеть образовательных учреждений, занимающихся экологическим образова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Главные ориентиры воспитания:</w:t>
      </w:r>
      <w:r>
        <w:rPr/>
        <w:t xml:space="preserve"> общечеловеческие цен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Цель воспитания</w:t>
      </w:r>
      <w:r>
        <w:rPr/>
        <w:t xml:space="preserve"> – формирование здорового поколения учеников, во всех аспект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Миссия школ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Создание воспитательно-образовательной среды, способствующей духовному, физическому, экологическому, нравственному, компетентностному  развитию и социализации ребенка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цел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. участие в формировании социального заказа на образование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2. разработка обновления образовательной программы в соответствии с экологическим направлением деятельности школ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3. формирование в школе воспитательной системы, направленной на создание комфортной обстановки для учащихся и педагог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4. создание условий, обеспечивающих развитие в школе проектных методов обучен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Основные задачи: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- обеспечение прав ребенка на качественного 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- реализация преемственности и открытости в образовании, предоставляющих каждому обучающемуся сферы деятельности и условия, необходимые для его развит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остроение образовательной практики с учетом региональных, социокультурных тенденций, воспитание детей в духе уважения к своей школе,  краю, Росс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- функционирование летней экологической школ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- содействие повышению роли семьи в воспитании дет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- формирование культуры здорового образа жизн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- разработка и внедрение нового содержания образования в школе, с учётом экологической направлен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- реорганизация системы управления школо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- обеспечение уровня и качества знаний, умений, навыков одарённых учащихся, превосходящего требования проектов образовательного стандар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- освоение новых образовательных технологий, обеспечивающих высокое качество экологического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разработка системы предпрофильного обучени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gimn10.my1.ru/index/0-37" TargetMode="External"/><Relationship Id="rId3" Type="http://schemas.openxmlformats.org/officeDocument/2006/relationships/hyperlink" Target="http://nkgimn10.my1.ru/index/0-15" TargetMode="External"/><Relationship Id="rId4" Type="http://schemas.openxmlformats.org/officeDocument/2006/relationships/hyperlink" Target="http://nkgimn10.my1.ru/index/0-34" TargetMode="External"/><Relationship Id="rId5" Type="http://schemas.openxmlformats.org/officeDocument/2006/relationships/hyperlink" Target="http://nkgimn10.my1.ru/index/0-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1:00Z</dcterms:created>
  <dc:creator>Школа19</dc:creator>
  <dc:description/>
  <cp:keywords/>
  <dc:language>en-US</dc:language>
  <cp:lastModifiedBy>Школа19</cp:lastModifiedBy>
  <dcterms:modified xsi:type="dcterms:W3CDTF">2011-10-21T08:28:00Z</dcterms:modified>
  <cp:revision>3</cp:revision>
  <dc:subject/>
  <dc:title>Информация о деятельности </dc:title>
</cp:coreProperties>
</file>